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乡市龙翔塑业有限责任公司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年产吨包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万只项目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新乡市龙翔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年产吨包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万只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新乡市卫滨区平原镇金家营村村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河北峰青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新乡市龙翔塑业有限责任公司环境影响报告表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22222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p>
      <w:pPr>
        <w:pStyle w:val="Normal"/>
        <w:widowControl/>
        <w:spacing w:lineRule="atLeast" w:line="330" w:before="100" w:after="100"/>
        <w:jc w:val="left"/>
        <w:rPr>
          <w:rFonts w:ascii="仿宋" w:hAnsi="仿宋" w:eastAsia="仿宋" w:cs="仿宋"/>
          <w:color w:val="2A2A2A"/>
          <w:kern w:val="0"/>
          <w:sz w:val="28"/>
          <w:szCs w:val="28"/>
        </w:rPr>
      </w:pPr>
      <w:r>
        <w:rPr>
          <w:rFonts w:eastAsia="仿宋" w:cs="仿宋" w:ascii="仿宋" w:hAnsi="仿宋"/>
          <w:color w:val="2A2A2A"/>
          <w:kern w:val="0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1278" w:hanging="0"/>
      <w:outlineLvl w:val="0"/>
    </w:pPr>
    <w:rPr>
      <w:rFonts w:ascii="黑体" w:hAnsi="黑体" w:eastAsia="黑体" w:cs="黑体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&#26032;&#20065;&#24066;&#40857;&#32724;&#22609;&#19994;&#26377;&#38480;&#36131;&#20219;&#20844;&#21496;&#29615;&#22659;&#24433;&#21709;&#25253;&#21578;&#3492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cp:lastPrinted>2021-10-29T14:57:00Z</cp:lastPrinted>
  <dcterms:modified xsi:type="dcterms:W3CDTF">2021-10-29T06:57:36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0938</vt:lpwstr>
  </property>
</Properties>
</file>