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卫滨区民政局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身份证号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：（签字盖章）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Administrator</cp:lastModifiedBy>
  <dcterms:modified xsi:type="dcterms:W3CDTF">2021-04-06T01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