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新乡市生态环境局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责令停产整治决定书</w:t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u w:val="single"/>
        </w:rPr>
        <w:t>新环卫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责停字〔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新乡市卫滨区博美塑胶有限公司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营业执照注册号（公民身份号码）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410702197507300512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统一社会信用代码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91410703MA451N6C39(1-1)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卫滨区人民路西段日新化工院内东侧第一栋楼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法定代表人（负责人）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孟祥东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我局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2020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12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5  </w:t>
      </w:r>
      <w:r>
        <w:rPr>
          <w:rFonts w:ascii="仿宋_GB2312" w:hAnsi="仿宋_GB2312" w:cs="Times New Roman" w:eastAsia="仿宋_GB2312"/>
          <w:sz w:val="32"/>
          <w:szCs w:val="32"/>
        </w:rPr>
        <w:t>日对你（单位）进行了调查，发现你（单位）实施了以下环境违法行为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日下午，新乡市生态环境局卫滨分局执法人员对该公司进行了现场检查，现场发现你公司污染防治设施损坏，未安装用电监控和在线监测设备，经调取用电量，发现你公司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日向分局报博美塑胶公司停产报告，经核实你公司显示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月份用电量为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度，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月份用电量为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672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度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。                                               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以上事实，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现场检查照片 </w:t>
      </w:r>
      <w:r>
        <w:rPr>
          <w:rFonts w:ascii="仿宋_GB2312" w:hAnsi="仿宋_GB2312" w:cs="Times New Roman" w:eastAsia="仿宋_GB2312"/>
          <w:sz w:val="32"/>
          <w:szCs w:val="32"/>
        </w:rPr>
        <w:t>等证据为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依据《中华人民共和国环境保护法》第六十条的规定，本机关决定责令你（单位）停产整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你（单位）应当在收到本决定书后立即整改，并在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个工作日内将整改方案报我局备案并向社会公开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你（单位）完成整改任务后，应当在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个工作日内将整改任务完成情况和整改信息社会公开情况，报我局备案，并提交监测报告以及整改期间生产用电量、用水量、主要产品产量与整改前的对比情况等材料。停产整治决定自报我局备案之日起解除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我局将依法对你（单位）履行停产整治措施的情况实施后督察，并依法作出处理或处罚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如你（单位）对本决定不服，可以在收到本决定书之日起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日内向新乡市人民政府或者河南省生态环境厅申请行政复议，也可以在收到本决定书之日起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个月内向新乡市人民法院提起行政诉讼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exact" w:line="5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right="16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4:00Z</dcterms:created>
  <dc:creator>Administrator</dc:creator>
  <dc:description/>
  <cp:keywords/>
  <dc:language>en-US</dc:language>
  <cp:lastModifiedBy>zzzz</cp:lastModifiedBy>
  <cp:lastPrinted>2020-12-22T09:17:00Z</cp:lastPrinted>
  <dcterms:modified xsi:type="dcterms:W3CDTF">2021-01-27T02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