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卫滨区绩效工作开展情况</w:t>
      </w:r>
    </w:p>
    <w:p>
      <w:pPr>
        <w:pStyle w:val="Normal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逐步建立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“预算编制有目标、预算执行有监控、预算完成有评价、评价结果有反馈、反馈结果有应用”的预算绩效管理机制</w:t>
      </w:r>
      <w:r>
        <w:rPr>
          <w:rFonts w:ascii="仿宋_GB2312" w:hAnsi="仿宋_GB2312" w:cs="仿宋_GB2312" w:eastAsia="仿宋_GB2312"/>
          <w:sz w:val="32"/>
          <w:szCs w:val="32"/>
        </w:rPr>
        <w:t>，我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领导高度重视，及时召开会议，学习《新预算法》和《关于深化预算管理制度改革的决定》文件精神，研究部署绩效管理工作，有效地推行绩效管理。为了更好落实绩效目标，督办自评、反馈问题和应用评价结果，我局进一步健全绩效管理工作机制，加强制度建设，明确了各职能部门绩效管理职责分工，积极推进预算绩效管理试点工作。</w:t>
      </w:r>
    </w:p>
    <w:p>
      <w:pPr>
        <w:pStyle w:val="Normal"/>
        <w:ind w:firstLine="636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333333"/>
          <w:sz w:val="32"/>
          <w:szCs w:val="32"/>
        </w:rPr>
        <w:t>一、绩效工作开展情况</w:t>
      </w:r>
    </w:p>
    <w:p>
      <w:pPr>
        <w:pStyle w:val="Normal"/>
        <w:ind w:firstLine="634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科学的选择资金效益发挥较好、重点涉及民生、群众利益、支持企业发展，科学技术、农业等单位领导比较重视的项目，并合理制定目标任务，严格按年初预算拨付专项资金，目标应与财政支出范围、方向、效果紧密相关。根据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年项目支出预算执行情况，各科室认真选择本科室项目支出做相关预算绩效评价管理工作，原则上不能低于本科室决算数的</w:t>
      </w: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  <w:t>25%</w:t>
      </w:r>
      <w:r>
        <w:rPr>
          <w:rFonts w:ascii="仿宋_GB2312" w:hAnsi="仿宋_GB2312" w:cs="仿宋_GB2312" w:eastAsia="仿宋_GB2312"/>
          <w:bCs/>
          <w:color w:val="333333"/>
          <w:sz w:val="32"/>
          <w:szCs w:val="32"/>
        </w:rPr>
        <w:t>，由预算单位填写《项目绩效目标申报表》，业务科室收集有关资料，对项目进行评价打分并组织填写财政支出绩效评价报告。</w:t>
      </w:r>
    </w:p>
    <w:p>
      <w:pPr>
        <w:pStyle w:val="Normal"/>
        <w:snapToGrid w:val="false"/>
        <w:spacing w:lineRule="exact" w:line="566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二、下一步打算：健全预算约束机制，逐步推进绩效管理。</w:t>
      </w:r>
      <w:r>
        <w:rPr>
          <w:rFonts w:ascii="仿宋_GB2312" w:hAnsi="仿宋_GB2312" w:cs="仿宋_GB2312" w:eastAsia="仿宋_GB2312"/>
          <w:sz w:val="32"/>
          <w:szCs w:val="32"/>
        </w:rPr>
        <w:t>根据《新乡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</w:t>
      </w:r>
      <w:r>
        <w:rPr>
          <w:rFonts w:ascii="仿宋_GB2312" w:hAnsi="仿宋_GB2312" w:cs="仿宋_GB2312" w:eastAsia="仿宋_GB2312"/>
          <w:sz w:val="32"/>
          <w:szCs w:val="32"/>
        </w:rPr>
        <w:t>政府办公室关于进一步严格预算管理强化预算约束的通知》（新政办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号）和《关于严格预算管理强化预算约束的通知》（红政办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号），从严格预算编制、严格预算执行、严控预算追加等方面明确强化预算约束的具体要求，持续推动建立全面规范透明、标准科学、约束有力的预算制度。深入推进绩效管理，按照《中共中央、国务院关于全面实施预算绩效管理的意见》（中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），树立“花钱必问效、无效必追责”的财政资金事前评估、事中监控、事后评价的全过程绩效管理理念，逐步落实部门（单位）预算资金管理责任，考虑建立预算资金管理使用奖惩机制。</w:t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sz w:val="18"/>
      <w:szCs w:val="18"/>
    </w:rPr>
  </w:style>
  <w:style w:type="character" w:styleId="CharCharChar1">
    <w:name w:val="页眉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18:00Z</dcterms:created>
  <dc:creator>User</dc:creator>
  <dc:description/>
  <dc:language>en-US</dc:language>
  <cp:lastModifiedBy>Administrator</cp:lastModifiedBy>
  <dcterms:modified xsi:type="dcterms:W3CDTF">2022-12-30T03:57:22Z</dcterms:modified>
  <cp:revision>3</cp:revision>
  <dc:subject/>
  <dc:title>2021年卫滨区绩效工作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