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滨区地方政府债务限额和余额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省财政厅核定我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政府债务限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88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其中：一般债务限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8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2600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政府债务限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133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其中：一般债务限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833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</w:rPr>
        <w:t>1752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5128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全区债务余额低于省财政厅核定的限额，无逾期债务，综合债务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.9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政府债务债券率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各项债务率均低于预警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地方政府债务余额限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sz w:val="32"/>
          <w:szCs w:val="32"/>
        </w:rPr>
        <w:t>)335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</w:rPr>
        <w:t>27800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17300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</w:rPr>
        <w:t>10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12-04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