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8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卫滨区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财政预决算领域基层政务公开标准目录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400"/>
        <w:gridCol w:w="484"/>
        <w:gridCol w:w="6516"/>
        <w:gridCol w:w="1117"/>
        <w:gridCol w:w="750"/>
        <w:gridCol w:w="516"/>
        <w:gridCol w:w="667"/>
        <w:gridCol w:w="504"/>
        <w:gridCol w:w="566"/>
        <w:gridCol w:w="434"/>
        <w:gridCol w:w="466"/>
        <w:gridCol w:w="517"/>
        <w:gridCol w:w="584"/>
      </w:tblGrid>
      <w:tr>
        <w:trPr>
          <w:tblHeader w:val="true"/>
          <w:trHeight w:val="34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内容（要素）及要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层级</w:t>
            </w:r>
          </w:p>
        </w:tc>
      </w:tr>
      <w:tr>
        <w:trPr>
          <w:tblHeader w:val="true"/>
          <w:trHeight w:val="4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社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申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103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本级支出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本级基本支出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税收返还和转移支付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预决算公开操作规程的通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（财预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）、《财政部关于印发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方政府债务信息公开办法（试行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通知》（财预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、支出、转移支付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政府性基金支出表。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收入、支出表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国有资本经营预算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预算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收入、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债务限额、余额、使用安排及还本付息等信息，包括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同调整预算公开当年本地区及本级地方政府债务限额、本级新增地方政府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3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收入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本级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本级基本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税收返还和转移支付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一般债务限额和余额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债务信息公开办法（试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通知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性基金收入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性基金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级政府性基金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性基金转移支付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专项债务限额和余额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国有资本经营预算收入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国有资本经营预算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本级国有资本经营预算支出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对下安排转移支付的应当公开国有资本经营预算转移支付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基金预算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社会保险基金收入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社会保险基金支出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门收支总体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门收入总体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收支总体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支出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基本支出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“三公”经费支出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预决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决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门收支总体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门收入总体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部门支出总体情况表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预算法》、《中华人民共和国政府信息公开条例》、《财政部关于印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方预决算公开操作规程的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级人民代表大会或其常务委员会批准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内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门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拨款收支总体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支出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基本支出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一般公共预算“三公”经费支出情况表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政府性基金预算支出情况表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8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东文宋体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D0D0D"/>
      <w:sz w:val="28"/>
      <w:szCs w:val="28"/>
      <w:u w:val="none"/>
    </w:rPr>
  </w:style>
  <w:style w:type="character" w:styleId="Font01">
    <w:name w:val="font01"/>
    <w:basedOn w:val="Style13"/>
    <w:qFormat/>
    <w:rPr>
      <w:rFonts w:ascii="东文宋体;宋体" w:hAnsi="东文宋体;宋体" w:eastAsia="东文宋体;宋体" w:cs="东文宋体;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32:49Z</dcterms:created>
  <dc:creator>lenovo</dc:creator>
  <dc:description/>
  <dc:language>en-US</dc:language>
  <cp:lastModifiedBy>WPS_1559536919</cp:lastModifiedBy>
  <cp:lastPrinted>2020-06-05T15:18:00Z</cp:lastPrinted>
  <dcterms:modified xsi:type="dcterms:W3CDTF">2024-10-08T09:23:19Z</dcterms:modified>
  <cp:revision>1</cp:revision>
  <dc:subject/>
  <dc:title>河南省试点领域基层政务公开标准目录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A171DF8154B3E94D72F77BC67D1E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