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月份卫滨区党政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接待群众来访时间安排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12"/>
        <w:gridCol w:w="2026"/>
        <w:gridCol w:w="3260"/>
      </w:tblGrid>
      <w:tr>
        <w:trPr>
          <w:trHeight w:val="634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职 务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电 话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接待日期</w:t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利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委书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837315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顾崇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委副书记、代区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603808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日 </w:t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韩保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委、纪委书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937377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周龙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委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办公室主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8398787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宣传部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937379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明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委、统战部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250467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日 </w:t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高广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组织部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9373378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日 </w:t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董文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委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政法委书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937300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日 </w:t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政府副区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523258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  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政府副区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03437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日 </w:t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郭呈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政府副区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7037357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日 </w:t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贾照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政府副区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2373067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日 </w:t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政府副区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737375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荣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综治委专职副主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03939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42:00Z</dcterms:created>
  <dc:creator>User</dc:creator>
  <dc:description/>
  <dc:language>en-US</dc:language>
  <cp:lastModifiedBy>Administrator</cp:lastModifiedBy>
  <dcterms:modified xsi:type="dcterms:W3CDTF">2019-02-27T07:03:31Z</dcterms:modified>
  <cp:revision>118</cp:revision>
  <dc:subject/>
  <dc:title>卫滨信领〔2011〕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